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600"/>
        <w:gridCol w:w="360"/>
        <w:gridCol w:w="4779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KERALA STATE INDUSTRIAL DEVELOPMENT CORPORATION LT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ENTREPRENEUR DATA SHEET*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(INDIVIDUAL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</w:rPr>
              <w:t>(Photograph 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and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No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</w:t>
            </w:r>
            <w:r>
              <w:rPr>
                <w:rFonts w:cs="Book Antiqua" w:ascii="Book Antiqua" w:hAnsi="Book Antiqua"/>
              </w:rPr>
              <w:t>Off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</w:t>
            </w:r>
            <w:r>
              <w:rPr>
                <w:rFonts w:cs="Book Antiqua" w:ascii="Book Antiqua" w:hAnsi="Book Antiqua"/>
              </w:rPr>
              <w:t>Resid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 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spacing w:lineRule="auto" w:line="360"/>
              <w:ind w:left="540" w:right="-468" w:hanging="5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ational Qualifications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ional/Business experience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s of present activities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rPr/>
            </w:pPr>
            <w:r>
              <w:rPr/>
              <w:t>Details of performance of Companies/firms, if any, the entrepreneur is owing /managing (please attach balance sheets of the last three years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1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ent of funds invested by the entrepreneur in these Companies/Firm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          Please use additional sheets if required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s of liabilities, if any, of the entrepreneur with financing institution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s of personal guarantees, if any, issued to financial institutions on behalf of other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f an Income Tax / Wealth Tax Assessee, details as per the latest Assessment Order / Return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N Card No</w:t>
              <w:br/>
              <w:t>(copy to be enclosed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sport N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copy to be enclosed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Aadhaar No / Voters ID/ other address proof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copy to be enclosed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and full address of the Bankers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ent of funds the entrepreneur can generate for a new project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612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wn funds</w:t>
            </w:r>
          </w:p>
          <w:p>
            <w:pPr>
              <w:pStyle w:val="Normal"/>
              <w:ind w:firstLine="612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om associates, relatives             and friends</w:t>
            </w:r>
          </w:p>
          <w:p>
            <w:pPr>
              <w:pStyle w:val="Normal"/>
              <w:ind w:left="61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s of the proposed project, if already identified (Enclose preliminary details of the project, copy of Feasibility Report, if any, Letter of Intent/Registration Certificate of Incorporation etc, if already obtained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If NO to question 15, specify type of industries /projects preferred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s of available facilities (such as land and buildings) proposed to be utilized for the project, if any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ferred loc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:                                                                    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SIGNATURE OF ENTREPRENEIUR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KERALA STATE INDUSTRIAL DEVELOPMENT CORPORATION LT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ENTREPRENEUR DATA SHEET*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(COMPANY/ FIRM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and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No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x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40" w:right="-468" w:hanging="5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in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40" w:right="-468" w:hanging="5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tails of present activities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(Annual Report for the last 3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years Product literature etc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o be enclosed)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tails of liabilities, if any,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financial institutions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and Address of Bankers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rPr/>
            </w:pPr>
            <w:r>
              <w:rPr/>
              <w:t xml:space="preserve">Extent of funds proposed to be </w:t>
            </w:r>
          </w:p>
          <w:p>
            <w:pPr>
              <w:pStyle w:val="TextBody"/>
              <w:rPr/>
            </w:pPr>
            <w:r>
              <w:rPr/>
              <w:t>invested in a new ventu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le facilities in Kerala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if any, such as land and buildings proposed to be utilized in the project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*          Please use additional sheets if required</w:t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s of proposed project, if already identified (Enclose preliminary details of the project, copies of Feasibility Report, if any, Letter of intent/ Registration, Certificate of Incorporation etc if already obtained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f NO to question 8, specify type of industries/projects preferred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ent of financial participation expected from KSIDC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vernment regulations or restrictions, if any, on the company in investing in a new project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ferred Location.</w:t>
            </w:r>
          </w:p>
          <w:p>
            <w:pPr>
              <w:pStyle w:val="Normal"/>
              <w:ind w:firstLine="612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Date: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 xml:space="preserve">Name and signature of the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Auth</w:t>
            </w:r>
            <w:r>
              <w:rPr>
                <w:rFonts w:cs="Book Antiqua" w:ascii="Book Antiqua" w:hAnsi="Book Antiqua"/>
                <w:bCs/>
                <w:sz w:val="22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rized Executive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584" w:right="1584" w:gutter="0" w:header="0" w:top="70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35:00Z</dcterms:created>
  <dc:creator>KSIDC</dc:creator>
  <dc:description/>
  <cp:keywords/>
  <dc:language>en-US</dc:language>
  <cp:lastModifiedBy>Ratheesh</cp:lastModifiedBy>
  <cp:lastPrinted>2015-10-03T12:42:00Z</cp:lastPrinted>
  <dcterms:modified xsi:type="dcterms:W3CDTF">2018-05-25T04:34:00Z</dcterms:modified>
  <cp:revision>18</cp:revision>
  <dc:subject/>
  <dc:title>KERALA STATE INDUSTRIAL DEVELOPMENT CORPORATION LTD</dc:title>
</cp:coreProperties>
</file>